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1;&amp;#21340;&amp;#31181;&amp;#268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1;&amp;#21340;&amp;#31181;&amp;#268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1;&amp;#21340;&amp;#31181;&amp;#268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9.html"&gt;http://www.cction.com/report/202205/28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821;&amp;#21340;&amp;#26159;&amp;#25105;&amp;#22269;&amp;#19968;&amp;#31181;&amp;#37325;&amp;#35201;&amp;#30340;&amp;#22823;&amp;#38470;&amp;#34092;&amp;#33756;&amp;#65292;&amp;#20840;&amp;#22269;&amp;#21508;&amp;#22320;&amp;#22343;&amp;#26377;&amp;#31181;&amp;#26893;&amp;#12290;&amp;#21487;&amp;#22235;&amp;#23395;&amp;#26685;&amp;#22521;&amp;#65292;&amp;#21608;&amp;#24180;&amp;#20379;&amp;#24212;&amp;#65292;&amp;#20135;&amp;#38144;&amp;#37327;&amp;#20063;&amp;#24456;&amp;#22823;&amp;#12290;&amp;#30001;&amp;#20110;&amp;#20154;&amp;#27665;&amp;#29983;&amp;#27963;&amp;#27700;&amp;#24179;&amp;#30340;&amp;#25552;&amp;#39640;&amp;#65292;&amp;#28040;&amp;#36153;&amp;#20064;&amp;#24815;&amp;#30340;&amp;#25913;&amp;#21464;&amp;#65292;&amp;#31185;&amp;#23398;&amp;#25216;&amp;#26415;&amp;#30340;&amp;#21457;&amp;#36798;&amp;#65292;&amp;#21453;&amp;#23395;&amp;#33410;&amp;#26685;&amp;#22521;&amp;#20063;&amp;#26377;&amp;#25152;&amp;#21457;&amp;#23637;&amp;#65292;&amp;#21033;&amp;#29992;&amp;#39640;&amp;#23665;&amp;#27668;&amp;#20505;&amp;#30340;&amp;#24046;&amp;#24322;&amp;#65292;&amp;#26085;&amp;#20809;&amp;#28201;&amp;#23460;&amp;#21644;&amp;#22609;&amp;#26009;&amp;#22823;&amp;#12289;&amp;#20013;&amp;#12289;&amp;#23567;&amp;#26842;&amp;#37197;&amp;#22871;&amp;#26685;&amp;#22521;&amp;#65292;&amp;#23454;&amp;#29616;&amp;#20102;&amp;#33821;&amp;#21340;&amp;#36229;&amp;#26102;&amp;#20196;&amp;#19978;&amp;#24066;&amp;#12290;&lt;/span&gt;&lt;/span&gt;&lt;/div&gt;&lt;div&gt;&lt;span style="font-size: small;"&gt;&lt;span style="font-family: Arial;"&gt;&lt;span style="color: blue;"&gt;&amp;nbsp; &amp;nbsp; &amp;nbsp; &amp;nbsp;&lt;/span&gt;&amp;#33821;&amp;#21340;&amp;#29289;&amp;#32654;&amp;#20215;&amp;#24265;&amp;#65292;&amp;#26159;&amp;#39135;&amp;#33647;&amp;#20860;&amp;#20248;&amp;#30340;&amp;#22823;&amp;#20247;&amp;#21270;&amp;#34092;&amp;#33756;&amp;#65292;&amp;#27665;&amp;#38388;&amp;#32032;&amp;#26377;&amp;ldquo;&amp;#20908;&amp;#20196;&amp;#33821;&amp;#21340;&amp;#36187;&amp;#20154;&amp;#21442;&amp;rdquo;&amp;#20043;&amp;#35828;&amp;#65292;&amp;#33821;&amp;#21340;&amp;#27713;&amp;#21547;&amp;#26377;&amp;#22810;&amp;#31181;&amp;#32500;&amp;#29983;&amp;#32032;&amp;#21450;&amp;#20854;&amp;#20182;&amp;#23545;&amp;#20154;&amp;#20307;&amp;#26377;&amp;#30410;&amp;#30340;&amp;#33829;&amp;#20859;&amp;#25104;&amp;#20998;&amp;#65292;&amp;#21487;&amp;#35843;&amp;#21644;&amp;#29275;&amp;#22902;&amp;#12289;&amp;#26524;&amp;#27713;&amp;#31561;&amp;#65292;&amp;#37197;&amp;#21046;&amp;#25104;&amp;#29275;&amp;#22902;&amp;#33821;&amp;#21340;&amp;#39278;&amp;#26009;&amp;#12289;&amp;#33821;&amp;#21340;&amp;#26524;&amp;#27713;&amp;#39278;&amp;#26009;&amp;#12289;&amp;#33821;&amp;#21340;&amp;#21487;&amp;#20048;&amp;#12289;&amp;#33821;&amp;#21340;&amp;#20912;&amp;#28103;&amp;#28107;&amp;#31561;&amp;#12290;&amp;#36873;&amp;#19978;&amp;#22909;&amp;#30340;&amp;#33821;&amp;#21340;&amp;#26194;&amp;#24178;&amp;#65292;&amp;#23558;&amp;#20043;&amp;#30740;&amp;#30952;&amp;#25104;&amp;#31881;&amp;#21518;&amp;#65292;&amp;#25292;&amp;#20837;&amp;#38754;&amp;#31881;&amp;#20013;&amp;#65292;&amp;#28982;&amp;#21518;&amp;#21152;&amp;#20837;&amp;#31958;&amp;#12289;&amp;#32905;&amp;#12289;&amp;#33905;&amp;#12289;&amp;#39321;&amp;#33735;&amp;#31561;&amp;#65292;&amp;#21487;&amp;#20570;&amp;#25104;&amp;#33821;&amp;#21340;&amp;#38754;&amp;#21253;&amp;#12289;&amp;#33821;&amp;#21340;&amp;#39292;&amp;#24178;&amp;#12289;&amp;#33821;&amp;#21340;&amp;#31957;&amp;#28857;&amp;#31561;&amp;#12290;&amp;#33821;&amp;#21340;&amp;#21547;&amp;#26377;&amp;#20016;&amp;#23500;&amp;#30340;&amp;#30719;&amp;#29289;&amp;#36136;&amp;#65292;&amp;#23545;&amp;#27491;&amp;#22312;&amp;#29983;&amp;#38271;&amp;#21457;&amp;#32946;&amp;#20013;&amp;#30340;&amp;#20799;&amp;#31461;&amp;#26377;&amp;#30410;&amp;#65292;&amp;#36824;&amp;#26377;&amp;#38477;&amp;#20302;&amp;#32966;&amp;#22266;&amp;#37255;&amp;#30340;&amp;#20316;&amp;#29992;&amp;#65292;&amp;#21487;&amp;#20943;&amp;#23569;&amp;#39640;&amp;#34880;&amp;#21387;&amp;#21644;&amp;#20896;&amp;#24515;&amp;#30149;&amp;#30340;&amp;#21457;&amp;#29983;&amp;#12290;&amp;#33821;&amp;#21340;&amp;#21487;&amp;#21333;&amp;#29992;&amp;#25110;&amp;#19982;&amp;#20854;&amp;#20182;&amp;#39135;&amp;#29289;&amp;#37197;&amp;#21512;&amp;#36827;&amp;#34892;&amp;#39135;&amp;#30103;&amp;#12290;&amp;#33821;&amp;#21340;&amp;#26159;&amp;#19968;&amp;#31181;&amp;#39135;&amp;#33647;&amp;#30342;&amp;#23452;&amp;#30340;&amp;#34092;&amp;#33756;&amp;#20339;&amp;#21697;&amp;#65292;&amp;#29983;&amp;#20135;&amp;#28508;&amp;#21147;&amp;#24456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821;&amp;#21340;&amp;#31181;&amp;#26893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3821;&amp;#21340;&amp;#31181;&amp;#26893;&amp;#34892;&amp;#19994;&amp;#24066;&amp;#22330;&amp;#21457;&amp;#23637;&amp;#29615;&amp;#22659;&amp;#12289;&amp;#33821;&amp;#21340;&amp;#31181;&amp;#26893;&amp;#25972;&amp;#20307;&amp;#36816;&amp;#34892;&amp;#24577;&amp;#21183;&amp;#31561;&amp;#65292;&amp;#25509;&amp;#30528;&amp;#20998;&amp;#26512;&amp;#20102;&amp;#33821;&amp;#21340;&amp;#31181;&amp;#26893;&amp;#34892;&amp;#19994;&amp;#24066;&amp;#22330;&amp;#36816;&amp;#34892;&amp;#30340;&amp;#29616;&amp;#29366;&amp;#65292;&amp;#28982;&amp;#21518;&amp;#20171;&amp;#32461;&amp;#20102;&amp;#33821;&amp;#21340;&amp;#31181;&amp;#26893;&amp;#24066;&amp;#22330;&amp;#31454;&amp;#20105;&amp;#26684;&amp;#23616;&amp;#12290;&amp;#38543;&amp;#21518;&amp;#65292;&amp;#25253;&amp;#21578;&amp;#23545;&amp;#33821;&amp;#21340;&amp;#31181;&amp;#26893;&amp;#20570;&amp;#20102;&amp;#37325;&amp;#28857;&amp;#20225;&amp;#19994;&amp;#32463;&amp;#33829;&amp;#29366;&amp;#20917;&amp;#20998;&amp;#26512;&amp;#65292;&amp;#26368;&amp;#21518;&amp;#20998;&amp;#26512;&amp;#20102;&amp;#33821;&amp;#21340;&amp;#31181;&amp;#26893;&amp;#34892;&amp;#19994;&amp;#21457;&amp;#23637;&amp;#36235;&amp;#21183;&amp;#19982;&amp;#25237;&amp;#36164;&amp;#39044;&amp;#27979;&amp;#12290;&amp;#24744;&amp;#33509;&amp;#24819;&amp;#23545;&amp;#33821;&amp;#21340;&amp;#31181;&amp;#26893;&amp;#20135;&amp;#19994;&amp;#26377;&amp;#20010;&amp;#31995;&amp;#32479;&amp;#30340;&amp;#20102;&amp;#35299;&amp;#25110;&amp;#32773;&amp;#24819;&amp;#25237;&amp;#36164;&amp;#33821;&amp;#2134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011/193245.html"&gt;&lt;span style="font-size: small;"&gt;&lt;span style="font-family: Arial;"&gt;&amp;#33821;&amp;#21340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1;&amp;#21340;&amp;#31181;&amp;#2689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3821;&amp;#21340;&amp;#31181;&amp;#2689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3821;&amp;#21340;&amp;#31181;&amp;#2689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821;&amp;#21340;&amp;#31181;&amp;#2689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33821;&amp;#21340;&amp;#31181;&amp;#26893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3821;&amp;#21340;&amp;#31181;&amp;#2689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3821;&amp;#21340;&amp;#32946;&amp;#31181;&amp;#24066;&amp;#22330;&amp;#21457;&amp;#23637;&amp;#20998;&amp;#26512;&lt;/span&gt;&lt;/span&gt;&lt;/div&gt;&lt;div&gt;&lt;span style="font-size: small;"&gt;&lt;span style="font-family: Arial;"&gt;2&amp;#12289;&amp;#33821;&amp;#21340;&amp;#32933;&amp;#26009;&amp;#24066;&amp;#22330;&amp;#21457;&amp;#23637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33821;&amp;#21340;&amp;#31181;&amp;#26893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821;&amp;#21340;&amp;#31181;&amp;#26893;&amp;#34892;&amp;#19994;&amp;#24066;&amp;#22330;&amp;#24635;&amp;#20307;&amp;#20998;&amp;#26512;&lt;/b&gt;&lt;/span&gt;&lt;/span&gt;&lt;/div&gt;&lt;div&gt;&lt;span style="font-size: small;"&gt;&lt;span style="font-family: Arial;"&gt;&amp;#31532;&amp;#19968;&amp;#33410; &amp;#33821;&amp;#21340;&amp;#31181;&amp;#2689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31532;&amp;#20108;&amp;#33410; &amp;#33821;&amp;#21340;&amp;#31181;&amp;#26893;&amp;#34892;&amp;#19994;&amp;#25216;&amp;#26415;&amp;#30740;&amp;#21457;&amp;#24773;&amp;#2091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22235;&amp;#33410; &amp;#20013;&amp;#22269;&amp;#33821;&amp;#21340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21;&amp;#21340;&amp;#31181;&amp;#26893;&amp;#34892;&amp;#19994;&amp;#24066;&amp;#22330;&amp;#20379;&amp;#27714;&amp;#20998;&amp;#26512;&lt;/b&gt;&lt;/span&gt;&lt;/span&gt;&lt;/div&gt;&lt;div&gt;&lt;span style="font-size: small;"&gt;&lt;span style="font-family: Arial;"&gt;&amp;#31532;&amp;#19968;&amp;#33410; &amp;#20013;&amp;#22269;&amp;#33821;&amp;#21340;&amp;#31181;&amp;#26893;&amp;#34892;&amp;#19994;&amp;#24066;&amp;#22330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0027;&amp;#20135;&amp;#21306;&amp;#20998;&amp;#26512;&lt;/span&gt;&lt;/span&gt;&lt;/div&gt;&lt;div&gt;&lt;span style="font-size: small;"&gt;&lt;span style="font-family: Arial;"&gt;&amp;#31532;&amp;#20108;&amp;#33410; &amp;#20013;&amp;#22269;&amp;#33821;&amp;#21340;&amp;#31181;&amp;#26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19977;&amp;#33410; &amp;#20013;&amp;#22269;&amp;#33821;&amp;#21340;&amp;#31181;&amp;#2689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3821;&amp;#21340;&amp;#31181;&amp;#2689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821;&amp;#21340;&amp;#31181;&amp;#26893;&amp;#25152;&amp;#23646;&amp;#34892;&amp;#19994;&amp;#36827;&amp;#21475;&amp;#20998;&amp;#26512;&lt;/span&gt;&lt;/span&gt;&lt;/div&gt;&lt;div&gt;&lt;span style="font-size: small;"&gt;&lt;span style="font-family: Arial;"&gt;&amp;#20108;&amp;#12289;&amp;#20013;&amp;#22269;&amp;#33821;&amp;#21340;&amp;#31181;&amp;#2689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1;&amp;#21340;&amp;#31181;&amp;#26893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1457;&amp;#23637;&amp;#29616;&amp;#29366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2235;&amp;#33410; &amp;#33821;&amp;#21340;&amp;#31181;&amp;#2689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1;&amp;#21340;&amp;#31181;&amp;#26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33821;&amp;#21340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821;&amp;#21340;&amp;#31181;&amp;#26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821;&amp;#21340;&amp;#31181;&amp;#2689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21;&amp;#21340;&amp;#31181;&amp;#26893;&amp;#34892;&amp;#19994;&amp;#37325;&amp;#28857;&amp;#39046;&amp;#20808;&amp;#20225;&amp;#19994;&amp;#20998;&amp;#26512;&lt;/b&gt;&lt;/span&gt;&lt;/span&gt;&lt;/div&gt;&lt;div&gt;&lt;span style="font-size: small;"&gt;&lt;span style="font-family: Arial;"&gt;&amp;#31532;&amp;#19968;&amp;#33410; &amp;#19971;&amp;#24425;&amp;#24196;&amp;#2225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0048;&amp;#20041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6143;&amp;#36745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6216;&amp;#2089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2810;&amp;#21033;&amp;#20892;&amp;#241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32511;&amp;#23500;&amp;#3853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38134;&amp;#40857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9134;&amp;#2140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19996;&amp;#213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2235;&amp;#23395;&amp;#3251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821;&amp;#21340;&amp;#31181;&amp;#26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3821;&amp;#21340;&amp;#31181;&amp;#26893;&amp;#34892;&amp;#19994;&amp;#24066;&amp;#22330;&amp;#21069;&amp;#26223;&amp;#20998;&amp;#26512;&lt;/span&gt;&lt;/span&gt;&lt;/div&gt;&lt;div&gt;&lt;span style="font-size: small;"&gt;&lt;span style="font-family: Arial;"&gt;&amp;#19968;&amp;#12289;&amp;#20013;&amp;#22269;&amp;#33821;&amp;#21340;&amp;#31181;&amp;#26893;&amp;#21457;&amp;#23637;&amp;#26041;&amp;#21521;&amp;#20998;&amp;#26512;&lt;/span&gt;&lt;/span&gt;&lt;/div&gt;&lt;div&gt;&lt;span style="font-size: small;"&gt;&lt;span style="font-family: Arial;"&gt;&amp;#20108;&amp;#12289;2022-2028&amp;#24180;&amp;#20013;&amp;#22269;&amp;#33821;&amp;#21340;&amp;#31181;&amp;#2689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3821;&amp;#21340;&amp;#31181;&amp;#26893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3821;&amp;#21340;&amp;#31181;&amp;#26893;&amp;#34892;&amp;#19994;&amp;#20379;&amp;#38656;&amp;#39044;&amp;#27979;&lt;/span&gt;&lt;/span&gt;&lt;/div&gt;&lt;div&gt;&lt;span style="font-size: small;"&gt;&lt;span style="font-family: Arial;"&gt;&amp;#19968;&amp;#12289;2022-2028&amp;#24180;&amp;#33821;&amp;#21340;&amp;#31181;&amp;#26893;&amp;#34892;&amp;#19994;&amp;#20379;&amp;#32473;&amp;#39044;&amp;#27979;&lt;/span&gt;&lt;/span&gt;&lt;/div&gt;&lt;div&gt;&lt;span style="font-size: small;"&gt;&lt;span style="font-family: Arial;"&gt;&amp;#20108;&amp;#12289;2022-2028&amp;#24180;&amp;#33821;&amp;#21340;&amp;#31181;&amp;#26893;&amp;#34892;&amp;#19994;&amp;#38656;&amp;#27714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2235;&amp;#33410; 2022-2028&amp;#24180;&amp;#20013;&amp;#22269;&amp;#33821;&amp;#21340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821;&amp;#21340;&amp;#31181;&amp;#2689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3821;&amp;#21340;&amp;#31181;&amp;#2689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08;&amp;#33410; 2022-2028&amp;#24180;&amp;#33821;&amp;#21340;&amp;#31181;&amp;#26893;&amp;#34892;&amp;#19994;&amp;#25237;&amp;#36164;&amp;#28508;&amp;#21147;&amp;#19982;&amp;#26426;&amp;#20250;&lt;/span&gt;&lt;/span&gt;&lt;/div&gt;&lt;div&gt;&lt;span style="font-size: small;"&gt;&lt;span style="font-family: Arial;"&gt;&amp;#31532;&amp;#19977;&amp;#33410; 2022-2028&amp;#24180;&amp;#33821;&amp;#21340;&amp;#31181;&amp;#2689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3821;&amp;#21340;&amp;#31181;&amp;#26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9;&amp;#28216;&amp;#38656;&amp;#2771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821;&amp;#21340;&amp;#31181;&amp;#2689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027;&amp;#35201;&amp;#33821;&amp;#21340;&amp;#31181;&amp;#2689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3821;&amp;#21340;&amp;#31181;&amp;#2689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3821;&amp;#21340;&amp;#31181;&amp;#2689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3821;&amp;#21340;&amp;#31181;&amp;#26893;&amp;#20135;&amp;#19994;&amp;#32858;&amp;#38598;&amp;#21306;&amp;#32463;&amp;#27982;&amp;#21457;&amp;#23637;&amp;#39044;&amp;#27979;&lt;/span&gt;&lt;/span&gt;&lt;/div&gt;&lt;div&gt;&lt;span style="font-size: small;"&gt;&lt;span style="font-family: Arial;"&gt;&amp;#31532;&amp;#20108;&amp;#33410; &amp;#31454;&amp;#20105;&amp;#23545;&amp;#25163;&amp;#28192;&amp;#36947;&amp;#27169;&amp;#24335;&lt;/span&gt;&lt;/span&gt;&lt;/div&gt;&lt;div&gt;&lt;span style="font-size: small;"&gt;&lt;span style="font-family: Arial;"&gt;&amp;#19968;&amp;#12289;&amp;#33821;&amp;#21340;&amp;#31181;&amp;#26893;&amp;#24066;&amp;#22330;&amp;#28192;&amp;#36947;&amp;#24773;&amp;#20917;&lt;/span&gt;&lt;/span&gt;&lt;/div&gt;&lt;div&gt;&lt;span style="font-size: small;"&gt;&lt;span style="font-family: Arial;"&gt;&amp;#20108;&amp;#12289;&amp;#33821;&amp;#21340;&amp;#31181;&amp;#26893;&amp;#31454;&amp;#20105;&amp;#23545;&amp;#25163;&amp;#28192;&amp;#36947;&amp;#27169;&amp;#24335;&lt;/span&gt;&lt;/span&gt;&lt;/div&gt;&lt;div&gt;&lt;span style="font-size: small;"&gt;&lt;span style="font-family: Arial;"&gt;&amp;#19977;&amp;#12289;&amp;#33821;&amp;#21340;&amp;#31181;&amp;#2689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821;&amp;#21340;&amp;#31181;&amp;#26893;&amp;#34892;&amp;#19994;&amp;#24066;&amp;#22330;&amp;#31574;&amp;#30053;&amp;#20998;&amp;#26512;&lt;/b&gt;&lt;/span&gt;&lt;/span&gt;&lt;/div&gt;&lt;div&gt;&lt;span style="font-size: small;"&gt;&lt;span style="font-family: Arial;"&gt;&amp;#31532;&amp;#19968;&amp;#33410; &amp;#33821;&amp;#21340;&amp;#31181;&amp;#26893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33821;&amp;#21340;&amp;#31181;&amp;#268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3821;&amp;#21340;&amp;#31181;&amp;#26893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33821;&amp;#21340;&amp;#31181;&amp;#2689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3821;&amp;#21340;&amp;#31181;&amp;#26893;&amp;#25152;&amp;#23646;&amp;#34892;&amp;#19994;&amp;#36164;&amp;#20135;&amp;#24635;&amp;#39069;&lt;/span&gt;&lt;/span&gt;&lt;/div&gt;&lt;div&gt;&lt;span style="font-size: small;"&gt;&lt;span style="font-family: Arial;"&gt;&amp;#22270;&amp;#34920;&amp;#65306;2015-2019&amp;#24180;&amp;#33821;&amp;#21340;&amp;#31181;&amp;#2689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3821;&amp;#21340;&amp;#31181;&amp;#26893;&amp;#34892;&amp;#19994;&amp;#21033;&amp;#28070;&amp;#24635;&amp;#39069;&lt;/span&gt;&lt;/span&gt;&lt;/div&gt;&lt;div&gt;&lt;span style="font-size: small;"&gt;&lt;span style="font-family: Arial;"&gt;&amp;#22270;&amp;#34920;&amp;#65306;2015-2019&amp;#24180;&amp;#33821;&amp;#21340;&amp;#31181;&amp;#2689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821;&amp;#21340;&amp;#31181;&amp;#26893;&amp;#34892;&amp;#19994;&amp;#38144;&amp;#21806;&amp;#25910;&amp;#20837;&lt;/span&gt;&lt;/span&gt;&lt;/div&gt;&lt;div&gt;&lt;span style="font-size: small;"&gt;&lt;span style="font-family: Arial;"&gt;&amp;#22270;&amp;#34920;&amp;#65306;2015-2019&amp;#24180;&amp;#33821;&amp;#21340;&amp;#31181;&amp;#2689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3821;&amp;#21340;&amp;#31181;&amp;#2689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33821;&amp;#21340;&amp;#31181;&amp;#2689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3821;&amp;#21340;&amp;#31181;&amp;#26893;&amp;#25152;&amp;#23646;&amp;#34892;&amp;#19994;&amp;#20607;&amp;#20538;&amp;#33021;&amp;#2114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5-2019&amp;#24180;&amp;#33821;&amp;#21340;&amp;#31181;&amp;#2689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3821;&amp;#21340;&amp;#31181;&amp;#26893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3821;&amp;#21340;&amp;#31181;&amp;#26893;&amp;#34892;&amp;#19994;&amp;#38656;&amp;#27714;&amp;#29366;&amp;#20917;&lt;/span&gt;&lt;/span&gt;&lt;/div&gt;&lt;div&gt;&lt;span style="font-size: small;"&gt;&lt;span style="font-family: Arial;"&gt;&amp;#22270;&amp;#34920;&amp;#65306;2022-2028&amp;#24180;&amp;#33821;&amp;#21340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821;&amp;#21340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821;&amp;#21340;&amp;#31181;&amp;#2689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9.html"&gt;http://www.cction.com/report/202205/28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